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>
          <w:rStyle w:val="StrongEmphasis"/>
        </w:rPr>
        <w:t>Regulamin programu „Solidarna Szkoła” realizowanego przez</w:t>
      </w:r>
    </w:p>
    <w:p>
      <w:pPr>
        <w:pStyle w:val="Textbody1"/>
        <w:jc w:val="center"/>
        <w:rPr/>
      </w:pPr>
      <w:r>
        <w:rPr>
          <w:rStyle w:val="StrongEmphasis"/>
        </w:rPr>
        <w:t>Europejskie Centrum Solidarności i Fundację Centrum Edukacji Obywatelskiej</w:t>
      </w:r>
    </w:p>
    <w:p>
      <w:pPr>
        <w:pStyle w:val="Textbody1"/>
        <w:jc w:val="center"/>
        <w:rPr/>
      </w:pPr>
      <w:r>
        <w:rPr>
          <w:rStyle w:val="StrongEmphasis"/>
        </w:rPr>
        <w:t>od 2 września 2013 do 30 czerwca 2014</w:t>
      </w:r>
    </w:p>
    <w:p>
      <w:pPr>
        <w:pStyle w:val="Textbody1"/>
        <w:jc w:val="center"/>
        <w:rPr/>
      </w:pPr>
      <w:r>
        <w:rPr>
          <w:rStyle w:val="StrongEmphasis"/>
        </w:rPr>
        <w:t>§1</w:t>
      </w:r>
    </w:p>
    <w:p>
      <w:pPr>
        <w:pStyle w:val="Textbody1"/>
        <w:jc w:val="center"/>
        <w:rPr/>
      </w:pPr>
      <w:r>
        <w:rPr>
          <w:rStyle w:val="StrongEmphasis"/>
        </w:rPr>
        <w:t>POSTANOWIENIA OGÓLNE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 xml:space="preserve">Niniejszy regulamin określa zasady uczestnictwa w programie </w:t>
      </w:r>
      <w:r>
        <w:rPr>
          <w:rStyle w:val="Emphasis"/>
        </w:rPr>
        <w:t>Solidarna Szkoła (</w:t>
      </w:r>
      <w:r>
        <w:rPr/>
        <w:t>zwanym dalej w treści regulaminu „Programem”</w:t>
      </w:r>
      <w:r>
        <w:rPr>
          <w:rStyle w:val="Emphasis"/>
        </w:rPr>
        <w:t>)</w:t>
      </w:r>
      <w:r>
        <w:rPr/>
        <w:t>.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 xml:space="preserve">Podmiotem prowadzącym i realizującym Program jest Fundacja Centrum Edukacji Obywatelskiej z siedzibą w Warszawie, ul. Noakowskiego 10, zwana dalej Organizatorem lub CEO. Współorganizatorem Programu jest Europejskie Centrum Solidarności z siedzibą w Gdańsku, ul. Doki 1, zwane dalej Współorganizatorem. 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Uczestnikiem Programu jest szkoła reprezentowana przez dyrektora, nauczyciela lub opiekuna.  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Klasy, uczniowie lub grupy uczniowskie, koła zainteresowań, które realizują zadania Programu w placówce Uczestnika, zwane są dalej Zespołem.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Zgłoszenia do Programu dokonuje dyrektor lub upoważniony nauczyciel z danej szkoły. Jeśli zaistnieje taka potrzeba, dyrektor, upoważniony nauczyciel lub opiekun przekażą Organizatorowi Programu dane uczniów z Zespołu (imię i nazwisko). Na udostępnienie tych danych dyrektor lub nauczyciel/opiekun winien wcześniej uzyskać pisemną zgodę rodziców uczniów z Zespołu.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Dyrektor, upoważniony nauczyciel zobowiązani są zarejestrować szkołę w Programie poprzez wypełnienie formularza zgłoszeniowego znajdującego się na stronie internetowej Programu i wysłanie go zgodnie z instrukcją tam zamieszczoną.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Dyrektor, upoważniony nauczyciel zgłaszający szkołę do udziału w Programie akceptuje i wyraża zgodę na postanowienia niniejszego regulaminu.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Dyrektor, nauczyciel lub opiekun reprezentujący szkołę oraz wskazani w formularzu inni nauczyciele wspierający realizację zadań Programu, są jedynymi osobami, z którymi koordynator Programu, nadzorujący wykonanie zadań przewidzianych harmonogramem Programu, dokonuje wiążących ustaleń w związku z uczestnictwem w Programie oraz we wszelkich wydarzeniach i działaniach przewidzianych w jego harmonogramie.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W ciągu 12 dni roboczych dyrektor, nauczyciel zgłaszający placówkę Uczestnika do Programu, otrzymają mailowe potwierdzenie przyjęcia zgłoszenia (co jest równoznaczne z potwierdzeniem uczestnictwa w Programie) bądź informację o niezakwalifikowaniu się do Programu. Nauczyciele lub opiekunowie oraz dyrektorzy szkół zgłoszonych do Programu otrzymują również pocztą pisemne potwierdzenie udziału w Programie. 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Organizator zastrzega sobie możliwość podjęcia ostatecznej decyzji o przyjęciu bądź niezakwalifikowaniu placówki do Programu.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W przypadku realizowania Projektu przez Zespół z placówki Uczestnika niezgodnie z par. 2 regulaminu, koordynator Programu zastrzega sobie prawo do odmowy podjęcia w przyszłości współpracy z nauczycielem/opiekunem, który dany Projekt realizował w jakiejkolwiek formie i/lub do poinformowania o zaistniałej sytuacji dyrektora placówki.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W przypadku braku możliwości wywiązania się przez nauczyciela lub opiekuna ze zobowiązań, o których mowa w regulaminie we wskazanych terminach ze względów losowych, jest on zobowiązany przed ich upływem poinformować o tym koordynatora Programu i wnosić o przedłużenie terminu. W przeciwnym razie brak działania ze strony nauczyciela/opiekuna traktowany będzie jako rezygnacja z udziału w Programie.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Nauczyciele/opiekunowie w ramach uczestnictwa w Programie zobowiązują się do przeprowadzenia zajęć z uczniami z wykorzystaniem materiałów edukacyjnych i pomocy dydaktycznych opracowanych lub proponowanych przez Organizatora Programu oraz sprawozdania działań w podejmowanych w ramach Programu w szkole.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 xml:space="preserve">Po zakończeniu Programu  nauczyciele/opiekunowie otrzymują zaświadczenia imienne, Zespoły - dyplomy grupowe, szkoła – certyfikat </w:t>
      </w:r>
      <w:r>
        <w:rPr>
          <w:i/>
          <w:iCs/>
        </w:rPr>
        <w:t>Solidarnej Szkoły</w:t>
      </w:r>
      <w:r>
        <w:rPr/>
        <w:t>. Na prośbę nauczyciela lub opiekuna koordynator może wysłać indywidualne zaświadczenia dla uczniów in blanco. Dyrektor placówki  otrzymuje pisemne potwierdzenie o zakończeniu realizacji Projektu przez Zespół w placówce.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Udział w Programie jest bezpłatny.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Program jest współfinansowany ze środków Europejskiego Centrum Solidarności.</w:t>
      </w:r>
    </w:p>
    <w:p>
      <w:pPr>
        <w:pStyle w:val="Textbody1"/>
        <w:numPr>
          <w:ilvl w:val="0"/>
          <w:numId w:val="2"/>
        </w:numPr>
        <w:rPr/>
      </w:pPr>
      <w:r>
        <w:rPr/>
        <w:t>W sprawach nie uregulowanych niniejszym regulaminem mają zastosowanie odpowiednie przepisy kodeksu cywilnego oraz inne stosowne przepisy prawa polskiego.</w:t>
      </w:r>
    </w:p>
    <w:p>
      <w:pPr>
        <w:pStyle w:val="Textbody1"/>
        <w:ind w:left="360" w:hanging="0"/>
        <w:jc w:val="center"/>
        <w:rPr/>
      </w:pPr>
      <w:r>
        <w:rPr>
          <w:rStyle w:val="StrongEmphasis"/>
        </w:rPr>
        <w:t>§2</w:t>
      </w:r>
    </w:p>
    <w:p>
      <w:pPr>
        <w:pStyle w:val="Textbody1"/>
        <w:jc w:val="center"/>
        <w:rPr/>
      </w:pPr>
      <w:r>
        <w:rPr>
          <w:rStyle w:val="StrongEmphasis"/>
        </w:rPr>
        <w:t>ZASADY UCZESTNICTWA</w:t>
      </w:r>
    </w:p>
    <w:p>
      <w:pPr>
        <w:pStyle w:val="Textbody1"/>
        <w:rPr/>
      </w:pPr>
      <w:r>
        <w:rPr>
          <w:rStyle w:val="StrongEmphasis"/>
        </w:rPr>
        <w:t>1. Zgłoszenia do programu</w:t>
      </w:r>
    </w:p>
    <w:p>
      <w:pPr>
        <w:pStyle w:val="Textbody1"/>
        <w:rPr/>
      </w:pPr>
      <w:r>
        <w:rPr/>
        <w:t>Do Programu zgłasza się cała Szkoła, podpisując manifest „Solidarnej Szkoły”. Szkoły, po zgłoszeniu, otrzymują materiały pomocnicze (drukowane). Szkoły, które zakończyły realizację projektu otrzymują certyfikaty Solidarnej Szkoły wręczane podczas uroczystej konferencji.</w:t>
      </w:r>
    </w:p>
    <w:p>
      <w:pPr>
        <w:pStyle w:val="Textbody1"/>
        <w:rPr/>
      </w:pPr>
      <w:r>
        <w:rPr>
          <w:rStyle w:val="StrongEmphasis"/>
        </w:rPr>
        <w:t>3. Wsparcie metodyczne dla nauczycieli</w:t>
      </w:r>
    </w:p>
    <w:p>
      <w:pPr>
        <w:pStyle w:val="Textbody1"/>
        <w:rPr/>
      </w:pPr>
      <w:r>
        <w:rPr/>
        <w:t xml:space="preserve">W trakcie realizacji Programu prowadzona będzie strona internetowa z biblioteką materiałów pomocniczych, tekstów, filmów, wskazówek dla nauczycieli. CEO zapewni opiekę merytoryczną i metodyczną nauczycielkom i zespołom uczniowskim w postaci bloga eksperckiego. Udostępni także przestrzeń do publikacji rezultatów uczniowskich działań na </w:t>
      </w:r>
      <w:hyperlink r:id="rId2">
        <w:r>
          <w:rPr>
            <w:rStyle w:val="InternetLink1"/>
          </w:rPr>
          <w:t>www.edutuba.pl</w:t>
        </w:r>
      </w:hyperlink>
    </w:p>
    <w:p>
      <w:pPr>
        <w:pStyle w:val="Textbody1"/>
        <w:rPr/>
      </w:pPr>
      <w:r>
        <w:rPr>
          <w:rStyle w:val="StrongEmphasis"/>
        </w:rPr>
        <w:t>4. „Lekcje demokracji” (online)</w:t>
      </w:r>
    </w:p>
    <w:p>
      <w:pPr>
        <w:pStyle w:val="Textbody1"/>
        <w:rPr/>
      </w:pPr>
      <w:r>
        <w:rPr/>
        <w:t>W czasie trwania programu (styczeń – czerwiec 2014) będą prowadzone online lekcje demokracji (3 tematy). Do udziału w lekcjach online z ekspertem zaproszone zostaną Szkoły wyróżniające się w Programie W każdej lekcji będą mogły wziąć udział jednocześnie 2 szkoły a ekspert z danej dziedziny przeprowadzi krótki wykład oraz odpowie na pytania uczniów i nauczycieli. Materiały przygotowujące uczniów do lekcji zostaną opracowane w formie prezentacji multimedialnych na stronie programu.</w:t>
      </w:r>
    </w:p>
    <w:p>
      <w:pPr>
        <w:pStyle w:val="Textbody1"/>
        <w:rPr/>
      </w:pPr>
      <w:r>
        <w:rPr>
          <w:rStyle w:val="StrongEmphasis"/>
        </w:rPr>
        <w:t>5. Wdrożenie szkolnego programu wychowawczego „Solidarna Szkoła”</w:t>
      </w:r>
    </w:p>
    <w:p>
      <w:pPr>
        <w:pStyle w:val="Textbody1"/>
        <w:rPr/>
      </w:pPr>
      <w:r>
        <w:rPr/>
        <w:t>Nauczyciele we współpracy z samorządem uczniowskim wypracują – w oparciu o wskazówki Organizatorów - szkolny program wychowawczy „Solidarna Szkoła” którego elementy będą wdrażane w roku szkolnym 2013/2014. Program zostanie przyjęty na uroczystym szkolnym apelu (np. w połączeniu z debatą).</w:t>
      </w:r>
    </w:p>
    <w:p>
      <w:pPr>
        <w:pStyle w:val="Textbody1"/>
        <w:rPr/>
      </w:pPr>
      <w:r>
        <w:rPr/>
        <w:t>Na początku II semestru uczniowie zapoznają się też z przygotowanymi przez organizatorów materiałami, dokonają wyboru minimum jednego tematu z listy i zaplanują sposób realizacji projektu (jednego dużego, międzyklasowego lub kilku mniejszych), który będzie realizował założenia szkolnego programu wychowawczego.  Poprowadzą projekty i zaprezentują wypracowane materiały szkolnej i lokalnej społeczności.</w:t>
      </w:r>
    </w:p>
    <w:p>
      <w:pPr>
        <w:pStyle w:val="Textbody1"/>
        <w:rPr/>
      </w:pPr>
      <w:r>
        <w:rPr/>
        <w:t xml:space="preserve">Szkoły realizujące projekt uzyskają certyfikaty „Solidarnej Szkoły”. Aby tak się stało każda Szkoła będzie musiała zrealizować obowiązkowe zadania, opisać i opublikować (na </w:t>
      </w:r>
      <w:hyperlink r:id="rId3">
        <w:r>
          <w:rPr>
            <w:rStyle w:val="InternetLink1"/>
          </w:rPr>
          <w:t>www.edutuba.pl</w:t>
        </w:r>
      </w:hyperlink>
      <w:r>
        <w:rPr/>
        <w:t xml:space="preserve"> ) sposób realizacji Programu w szkole.</w:t>
      </w:r>
    </w:p>
    <w:p>
      <w:pPr>
        <w:pStyle w:val="Textbody1"/>
        <w:rPr/>
      </w:pPr>
      <w:r>
        <w:rPr>
          <w:rStyle w:val="StrongEmphasis"/>
        </w:rPr>
        <w:t>6. Festiwal internetowy „Solidarna Szkoła”</w:t>
      </w:r>
    </w:p>
    <w:p>
      <w:pPr>
        <w:pStyle w:val="Textbody1"/>
        <w:rPr/>
      </w:pPr>
      <w:r>
        <w:rPr/>
        <w:t>Festiwal internetowy to okazja do spotkania online uczniów realizujących program „Solidarna Szkoła” w całej Polsce. Program festiwalu będzie zawierał zadania konkursowe na czas (5 bloków zadań). Zadania będą związane z wiedzą i umiejętnościami, które uczniowie pogłębiali podczas realizacji projektów edukacyjnych. Przygotowane zostanie także forum do wymiany doświadczeń z ekspertem.</w:t>
      </w:r>
    </w:p>
    <w:p>
      <w:pPr>
        <w:pStyle w:val="Textbody1"/>
        <w:rPr/>
      </w:pPr>
      <w:r>
        <w:rPr>
          <w:rStyle w:val="StrongEmphasis"/>
        </w:rPr>
        <w:t>7. Konferencja podsumowująca Program</w:t>
      </w:r>
    </w:p>
    <w:p>
      <w:pPr>
        <w:pStyle w:val="Textbody1"/>
        <w:rPr/>
      </w:pPr>
      <w:r>
        <w:rPr/>
        <w:t>Na zakończenie Programu zorganizowana zostanie w siedzibie Europejskiego Centrum Solidarności interaktywna konferencja podsumowująca dla uczestników i gości. Będzie to okazja do zaprezentowania najlepszych programów wychowawczo-edukacyjnych szkoły oraz najciekawszych projektów uczniowskich.</w:t>
      </w:r>
    </w:p>
    <w:p>
      <w:pPr>
        <w:pStyle w:val="Textbody1"/>
        <w:rPr/>
      </w:pPr>
      <w:r>
        <w:rPr>
          <w:rStyle w:val="StrongEmphasis"/>
        </w:rPr>
        <w:t>8. „Solidarna Szkoła” w „Szkole Przyszłości”</w:t>
      </w:r>
    </w:p>
    <w:p>
      <w:pPr>
        <w:pStyle w:val="Textbody1"/>
        <w:rPr/>
      </w:pPr>
      <w:r>
        <w:rPr/>
        <w:t>Najbardziej aktywne zespoły uczniowskie ze szkół gimnazjalnych i ponadgimnazjalnych w Programie (maks. 12 osób/3 zespoły) zostaną nagrodzone możliwością wzięcia udziału w  międzynarodowym kilkudniowym spotkaniu będącym elementem projektu Europejskiego Centrum Solidarności „Szkoła Przyszłości”. Zespoły zostaną wybrane na podstawie ogłoszonych w listopadzie 2013 roku kryteriów.</w:t>
      </w:r>
    </w:p>
    <w:tbl>
      <w:tblPr>
        <w:tblW w:w="34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8"/>
      </w:tblGrid>
      <w:tr>
        <w:trPr/>
        <w:tc>
          <w:tcPr>
            <w:tcW w:w="34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pacing w:before="0" w:after="283"/>
              <w:rPr/>
            </w:pPr>
            <w:r>
              <w:rPr>
                <w:rStyle w:val="StrongEmphasis"/>
              </w:rPr>
              <w:t>Harmonogram Programu</w:t>
            </w:r>
          </w:p>
        </w:tc>
      </w:tr>
    </w:tbl>
    <w:p>
      <w:pPr>
        <w:pStyle w:val="Textbody1"/>
        <w:rPr/>
      </w:pPr>
      <w:r>
        <w:rPr>
          <w:rStyle w:val="StrongEmphasis"/>
        </w:rPr>
        <w:t>Czas trwania projektu: 2 września 2013 – 30 czerwca 2014</w:t>
      </w:r>
    </w:p>
    <w:tbl>
      <w:tblPr>
        <w:tblW w:w="963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610"/>
        <w:gridCol w:w="3028"/>
      </w:tblGrid>
      <w:tr>
        <w:trPr/>
        <w:tc>
          <w:tcPr>
            <w:tcW w:w="6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DZIAŁANIE</w:t>
            </w:r>
          </w:p>
        </w:tc>
        <w:tc>
          <w:tcPr>
            <w:tcW w:w="3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TERMIN</w:t>
            </w:r>
          </w:p>
        </w:tc>
      </w:tr>
      <w:tr>
        <w:trPr/>
        <w:tc>
          <w:tcPr>
            <w:tcW w:w="6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Opracowanie materiałów edukacyjnych</w:t>
            </w:r>
          </w:p>
        </w:tc>
        <w:tc>
          <w:tcPr>
            <w:tcW w:w="30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wrzesień – grudzień 2013</w:t>
            </w:r>
          </w:p>
        </w:tc>
      </w:tr>
      <w:tr>
        <w:trPr/>
        <w:tc>
          <w:tcPr>
            <w:tcW w:w="6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Rekrutacja i promocja</w:t>
            </w:r>
          </w:p>
        </w:tc>
        <w:tc>
          <w:tcPr>
            <w:tcW w:w="30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wrzesień – listopad 2013</w:t>
            </w:r>
          </w:p>
        </w:tc>
      </w:tr>
      <w:tr>
        <w:trPr/>
        <w:tc>
          <w:tcPr>
            <w:tcW w:w="6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Wsparcie metodyczne dla nauczycieli</w:t>
            </w:r>
          </w:p>
        </w:tc>
        <w:tc>
          <w:tcPr>
            <w:tcW w:w="30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styczeń – czerwiec 2014</w:t>
            </w:r>
          </w:p>
        </w:tc>
      </w:tr>
      <w:tr>
        <w:trPr/>
        <w:tc>
          <w:tcPr>
            <w:tcW w:w="6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„</w:t>
            </w:r>
            <w:r>
              <w:rPr>
                <w:rStyle w:val="StrongEmphasis"/>
              </w:rPr>
              <w:t>Lekcje demokracji” (online)</w:t>
            </w:r>
          </w:p>
        </w:tc>
        <w:tc>
          <w:tcPr>
            <w:tcW w:w="30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styczeń – czerwiec 2014</w:t>
            </w:r>
          </w:p>
        </w:tc>
      </w:tr>
      <w:tr>
        <w:trPr/>
        <w:tc>
          <w:tcPr>
            <w:tcW w:w="6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Wdrożenie szkolnego programu wychowawczego „Solidarna Szkoła”</w:t>
            </w:r>
          </w:p>
        </w:tc>
        <w:tc>
          <w:tcPr>
            <w:tcW w:w="30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grudzień 2013 – czerwiec 2014</w:t>
            </w:r>
          </w:p>
        </w:tc>
      </w:tr>
      <w:tr>
        <w:trPr/>
        <w:tc>
          <w:tcPr>
            <w:tcW w:w="6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Festiwal internetowy „Solidarna Szkoła”</w:t>
            </w:r>
          </w:p>
        </w:tc>
        <w:tc>
          <w:tcPr>
            <w:tcW w:w="30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marzec 2014</w:t>
            </w:r>
          </w:p>
        </w:tc>
      </w:tr>
      <w:tr>
        <w:trPr/>
        <w:tc>
          <w:tcPr>
            <w:tcW w:w="6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Konferencja podsumowująca</w:t>
            </w:r>
          </w:p>
        </w:tc>
        <w:tc>
          <w:tcPr>
            <w:tcW w:w="30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o 15 czerwca 2014</w:t>
            </w:r>
          </w:p>
        </w:tc>
      </w:tr>
      <w:tr>
        <w:trPr/>
        <w:tc>
          <w:tcPr>
            <w:tcW w:w="66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</w:rPr>
              <w:t>Międzynarodowe warsztaty „Szkoła Przyszłości”</w:t>
            </w:r>
          </w:p>
        </w:tc>
        <w:tc>
          <w:tcPr>
            <w:tcW w:w="30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wrzesień 2014</w:t>
            </w:r>
          </w:p>
        </w:tc>
      </w:tr>
    </w:tbl>
    <w:p>
      <w:pPr>
        <w:pStyle w:val="Textbody1"/>
        <w:rPr/>
      </w:pPr>
      <w:r>
        <w:rPr>
          <w:rStyle w:val="StrongEmphasis"/>
        </w:rPr>
        <w:t>8. Zadania uczniów, nauczyciela i organizatora</w:t>
      </w:r>
    </w:p>
    <w:p>
      <w:pPr>
        <w:pStyle w:val="Textbody1"/>
        <w:numPr>
          <w:ilvl w:val="0"/>
          <w:numId w:val="4"/>
        </w:numPr>
        <w:rPr/>
      </w:pPr>
      <w:r>
        <w:rPr/>
        <w:t>Zadania uczniów:</w:t>
      </w:r>
    </w:p>
    <w:p>
      <w:pPr>
        <w:pStyle w:val="Textbody1"/>
        <w:ind w:left="1416" w:hanging="0"/>
        <w:rPr/>
      </w:pPr>
      <w:r>
        <w:rPr/>
        <w:t>- Uczniowie pracując w zespołach realizują ścieżkę edukacyjną i projekt obywatelski. Dzielą się zadaniami w zależności od własnych zainteresowań, pomysłów, możliwości.</w:t>
      </w:r>
    </w:p>
    <w:p>
      <w:pPr>
        <w:pStyle w:val="Textbody1"/>
        <w:ind w:left="1416" w:hanging="0"/>
        <w:rPr/>
      </w:pPr>
      <w:r>
        <w:rPr/>
        <w:t>- Samodzielnie lub w konsultacji z nauczycielem ustalają plan pracy.</w:t>
      </w:r>
    </w:p>
    <w:p>
      <w:pPr>
        <w:pStyle w:val="Textbody1"/>
        <w:ind w:left="1416" w:hanging="0"/>
        <w:rPr/>
      </w:pPr>
      <w:r>
        <w:rPr/>
        <w:t>- Przygotowują dokumentację projektu.</w:t>
      </w:r>
    </w:p>
    <w:p>
      <w:pPr>
        <w:pStyle w:val="Textbody1"/>
        <w:ind w:left="1416" w:hanging="0"/>
        <w:rPr/>
      </w:pPr>
      <w:r>
        <w:rPr/>
        <w:t xml:space="preserve">- Przygotowują relacje z przebiegu działań i umieszczają ją na </w:t>
      </w:r>
      <w:hyperlink r:id="rId4">
        <w:r>
          <w:rPr>
            <w:rStyle w:val="InternetLink1"/>
          </w:rPr>
          <w:t>www.edutuba.pl</w:t>
        </w:r>
      </w:hyperlink>
    </w:p>
    <w:p>
      <w:pPr>
        <w:pStyle w:val="Textbody1"/>
        <w:numPr>
          <w:ilvl w:val="0"/>
          <w:numId w:val="9"/>
        </w:numPr>
        <w:rPr/>
      </w:pPr>
      <w:r>
        <w:rPr/>
        <w:t>Zadania nauczyciela lub opiekuna:</w:t>
      </w:r>
    </w:p>
    <w:p>
      <w:pPr>
        <w:pStyle w:val="Textbody1"/>
        <w:ind w:left="1416" w:hanging="0"/>
        <w:rPr/>
      </w:pPr>
      <w:r>
        <w:rPr/>
        <w:t>- Zaplanowanie pracy nad projektem w czasie zajęć szkolnych.</w:t>
      </w:r>
    </w:p>
    <w:p>
      <w:pPr>
        <w:pStyle w:val="Textbody1"/>
        <w:ind w:left="1416" w:hanging="0"/>
        <w:rPr/>
      </w:pPr>
      <w:r>
        <w:rPr/>
        <w:t>- Koordynowanie prac uczniów.</w:t>
      </w:r>
    </w:p>
    <w:p>
      <w:pPr>
        <w:pStyle w:val="Textbody1"/>
        <w:ind w:left="1416" w:hanging="0"/>
        <w:rPr/>
      </w:pPr>
      <w:r>
        <w:rPr/>
        <w:t>- Przeprowadzenie zajęć z wykorzystaniem materiałów przygotowanych do realizacji ścieżki edukacyjnej w ramach Programu</w:t>
      </w:r>
    </w:p>
    <w:p>
      <w:pPr>
        <w:pStyle w:val="Textbody1"/>
        <w:ind w:left="1416" w:hanging="0"/>
        <w:rPr/>
      </w:pPr>
      <w:r>
        <w:rPr/>
        <w:t>- Wsparcie merytoryczne – zajęcia wprowadzające, konsultacje, analiza zebranego materiału.</w:t>
      </w:r>
    </w:p>
    <w:p>
      <w:pPr>
        <w:pStyle w:val="Textbody1"/>
        <w:ind w:left="1416" w:hanging="0"/>
        <w:rPr/>
      </w:pPr>
      <w:r>
        <w:rPr/>
        <w:t>- Wsparcie organizacyjne – ustalenie harmonogramu pracy, podział zadań, pomoc w organizacji kolejnych etapów pracy nad projektem.</w:t>
      </w:r>
    </w:p>
    <w:p>
      <w:pPr>
        <w:pStyle w:val="Textbody1"/>
        <w:ind w:left="1416" w:hanging="0"/>
        <w:rPr/>
      </w:pPr>
      <w:r>
        <w:rPr/>
        <w:t>- Kontakt z organizatorami projektu.</w:t>
      </w:r>
    </w:p>
    <w:p>
      <w:pPr>
        <w:pStyle w:val="Textbody1"/>
        <w:ind w:left="1416" w:hanging="0"/>
        <w:rPr/>
      </w:pPr>
      <w:r>
        <w:rPr/>
        <w:t xml:space="preserve">- Pomoc przy opracowaniu relacji i dopilnowanie, czy została opublikowana na stronie </w:t>
      </w:r>
      <w:hyperlink r:id="rId5">
        <w:r>
          <w:rPr>
            <w:rStyle w:val="InternetLink1"/>
          </w:rPr>
          <w:t>www.edutuba.pl</w:t>
        </w:r>
      </w:hyperlink>
    </w:p>
    <w:p>
      <w:pPr>
        <w:pStyle w:val="Textbody1"/>
        <w:numPr>
          <w:ilvl w:val="0"/>
          <w:numId w:val="7"/>
        </w:numPr>
        <w:rPr/>
      </w:pPr>
      <w:r>
        <w:rPr/>
        <w:t>Zadania Organizatora:</w:t>
      </w:r>
    </w:p>
    <w:p>
      <w:pPr>
        <w:pStyle w:val="Textbody1"/>
        <w:ind w:left="1416" w:hanging="0"/>
        <w:rPr/>
      </w:pPr>
      <w:r>
        <w:rPr/>
        <w:t>- Opracowanie materiałów do realizacji ścieżki edukacyjnej oraz projektu obywatelskiego.</w:t>
      </w:r>
    </w:p>
    <w:p>
      <w:pPr>
        <w:pStyle w:val="Textbody1"/>
        <w:ind w:left="1416" w:hanging="0"/>
        <w:rPr/>
      </w:pPr>
      <w:r>
        <w:rPr/>
        <w:t>- Przygotowanie materiałów i organizacja lekcji demokracji online</w:t>
      </w:r>
    </w:p>
    <w:p>
      <w:pPr>
        <w:pStyle w:val="Textbody1"/>
        <w:ind w:left="1416" w:hanging="0"/>
        <w:rPr/>
      </w:pPr>
      <w:r>
        <w:rPr/>
        <w:t>- Merytoryczna i metodologiczna pomoc w pracy podczas zajęć oraz w pracy nad projektem w postaci bloga eksperckiego.</w:t>
      </w:r>
    </w:p>
    <w:p>
      <w:pPr>
        <w:pStyle w:val="Textbody1"/>
        <w:ind w:left="1416" w:hanging="0"/>
        <w:rPr/>
      </w:pPr>
      <w:r>
        <w:rPr/>
        <w:t xml:space="preserve">- Prowadzenie strony internetowej projektu </w:t>
      </w:r>
      <w:hyperlink r:id="rId6">
        <w:r>
          <w:rPr>
            <w:rStyle w:val="InternetLink1"/>
          </w:rPr>
          <w:t>http://www.ceo.org.pl/pl/solidarna</w:t>
        </w:r>
      </w:hyperlink>
      <w:r>
        <w:rPr/>
        <w:t>.</w:t>
      </w:r>
    </w:p>
    <w:p>
      <w:pPr>
        <w:pStyle w:val="Textbody1"/>
        <w:ind w:left="1416" w:hanging="0"/>
        <w:rPr/>
      </w:pPr>
      <w:r>
        <w:rPr/>
        <w:t>- Organizacja wirtualnego festiwalu.</w:t>
      </w:r>
    </w:p>
    <w:p>
      <w:pPr>
        <w:pStyle w:val="Textbody1"/>
        <w:ind w:left="1416" w:hanging="0"/>
        <w:rPr/>
      </w:pPr>
      <w:r>
        <w:rPr/>
        <w:t>- Zorganizowanie wraz z Partnerem konferencji podsumowującej Program.</w:t>
      </w:r>
    </w:p>
    <w:p>
      <w:pPr>
        <w:pStyle w:val="Textbody1"/>
        <w:ind w:left="1416" w:hanging="0"/>
        <w:rPr/>
      </w:pPr>
      <w:r>
        <w:rPr/>
        <w:t>- Promocja programu w mediach.</w:t>
      </w:r>
    </w:p>
    <w:p>
      <w:pPr>
        <w:pStyle w:val="Textbody1"/>
        <w:ind w:left="1416" w:hanging="0"/>
        <w:rPr/>
      </w:pPr>
      <w:r>
        <w:rPr/>
        <w:t>- Archiwizacja zebranych przez uczniów materiałów i wykorzystywanie ich w publikacjach edukacyjnych.</w:t>
      </w:r>
    </w:p>
    <w:p>
      <w:pPr>
        <w:pStyle w:val="Textbody1"/>
        <w:ind w:left="1416" w:hanging="0"/>
        <w:rPr/>
      </w:pPr>
      <w:r>
        <w:rPr/>
        <w:t>- Przesłanie zaświadczeń dla nauczycieli i dyplomów dla uczniów, certyfikatów dla szkół.</w:t>
      </w:r>
    </w:p>
    <w:p>
      <w:pPr>
        <w:pStyle w:val="Textbody1"/>
        <w:rPr/>
      </w:pPr>
      <w:r>
        <w:rPr/>
      </w:r>
    </w:p>
    <w:p>
      <w:pPr>
        <w:pStyle w:val="Textbody1"/>
        <w:ind w:left="720" w:hanging="0"/>
        <w:jc w:val="center"/>
        <w:rPr/>
      </w:pPr>
      <w:r>
        <w:rPr>
          <w:rStyle w:val="StrongEmphasis"/>
        </w:rPr>
        <w:t>§3</w:t>
      </w:r>
    </w:p>
    <w:p>
      <w:pPr>
        <w:pStyle w:val="Textbody1"/>
        <w:jc w:val="center"/>
        <w:rPr/>
      </w:pPr>
      <w:r>
        <w:rPr>
          <w:rStyle w:val="StrongEmphasis"/>
        </w:rPr>
        <w:t>OCHRONA WŁASNOŚCI INTELEKTUALNEJ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Prawem autorskim chronione są teksty, grafiki, zdjęcia, dźwięki, filmy i inne materiały powstałe w ramach Programu (utwory), jak również szata graficzna oraz wybór i układ treści z opublikowanych materiałów edukacyjnych i promocyjnych Programu.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O ile nie jest to stwierdzone inaczej, prawa do pomocniczych materiałów edukacyjnych i promocyjnych Programu opracowanych przez CEO w ramach realizacji Programu przysługują CEO.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Wszelkie utwory powstałe w trakcie prowadzenia Programu i rozpowszechnione przez CEO, o ile nie zostało to stwierdzone inaczej, można kopiować i przechowywać oraz drukować wyłącznie na użytek prywatny i w celach niekomercyjnych z zachowaniem informacji o źródle pochodzenia materiałów. CEO nie zezwala na jakiekolwiek upowszechnianie, wprowadzanie zmian, przesyłanie, drukowanie, powielanie, publiczne odtwarzanie materiałów powstałych w trakcie prowadzenia Programu.</w:t>
      </w:r>
    </w:p>
    <w:p>
      <w:pPr>
        <w:pStyle w:val="Textbody1"/>
        <w:numPr>
          <w:ilvl w:val="0"/>
          <w:numId w:val="6"/>
        </w:numPr>
        <w:spacing w:before="0" w:after="0"/>
        <w:rPr/>
      </w:pPr>
      <w:r>
        <w:rPr/>
        <w:t>Wykorzystanie utworów i materiałów powstałych w trakcie prowadzenia Programu do celów komercyjnych lub innych niż użytek prywatny wymaga każdorazowo pisemnej zgody CEO.</w:t>
      </w:r>
    </w:p>
    <w:p>
      <w:pPr>
        <w:pStyle w:val="Textbody1"/>
        <w:numPr>
          <w:ilvl w:val="0"/>
          <w:numId w:val="6"/>
        </w:numPr>
        <w:rPr/>
      </w:pPr>
      <w:r>
        <w:rPr/>
        <w:t>Z chwilą nadesłania przez Uczestników programu do CEO utworów: zdjęcia, grafiki, tekstu, filmu, nagrania dźwiękowego lub innego materiału edukacyjnego, Uczestnik udziela CEO nieodpłatnej, niewyłącznej i nieodwołalnej licencji do korzystania z utworu na czas nieoznaczony, z prawem do udzielania sublicencji w granicach pierwotnej licencji, w kraju i za granicą, w całości lub we fragmentach, jako utworu odrębnego lub wspólnie z innymi utworami, a także do udostępniania całości lub fragmentów utworu osobom trzecim, w zakresie następujących pól eksploatacji: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utrwalania i zwielokrotniania nadesłanego utworu/ów - wytwarzanie egzemplarzy utworu bez względu na technikę (np. techniką drukarską, reprograficzną, zapisu magnetycznego, cyfrową), ilość i wielkość nakładu;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w zakresie obrotu oryginałem albo egzemplarzami, na których utwór utrwalono, - wprowadzanie do obrotu, najem, użyczenie oryginału albo egzemplarzy,</w:t>
      </w:r>
    </w:p>
    <w:p>
      <w:pPr>
        <w:pStyle w:val="Textbody1"/>
        <w:numPr>
          <w:ilvl w:val="0"/>
          <w:numId w:val="8"/>
        </w:numPr>
        <w:spacing w:before="0" w:after="0"/>
        <w:rPr/>
      </w:pPr>
      <w:r>
        <w:rPr/>
        <w:t>rozpowszechniania w nieograniczonym nakładzie i zasięgu terytorialnym, nadawania drogą przewodową i bezprzewodową, wystawiania, odtwarzania, reemitowania, publicznego udostępniania utworu w taki sposób, aby każdy mógł mieć do niego dostęp w miejscu i czasie przez siebie wybranym,</w:t>
      </w:r>
    </w:p>
    <w:p>
      <w:pPr>
        <w:pStyle w:val="Textbody1"/>
        <w:numPr>
          <w:ilvl w:val="0"/>
          <w:numId w:val="8"/>
        </w:numPr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oraz w zakresie praw pokrewnych, z zastrzeżeniem między innymi obowiązku ujawnienia nazwiska Autora (Autorów) w sposób zwyczajowo przyjęty oraz z obowiązkiem przekazania Autorowi 1 egzemplarza autorskiego każdego wydania.</w:t>
      </w:r>
    </w:p>
    <w:p>
      <w:pPr>
        <w:pStyle w:val="Textbody1"/>
        <w:ind w:left="705" w:hanging="0"/>
        <w:rPr/>
      </w:pPr>
      <w:r>
        <w:rPr/>
        <w:t>6.   Kwestia przeniesienia majątkowych praw autorskich do utworu, który powstał na indywidualne zamówienie osoby trzeciej, w tym sponsora, zostanie uregulowana w odrębnym porozumieniu pomiędzy osobą trzecią a autorem zamówionego dzieła.</w:t>
      </w:r>
    </w:p>
    <w:p>
      <w:pPr>
        <w:pStyle w:val="Textbody1"/>
        <w:ind w:left="705" w:hanging="0"/>
        <w:rPr/>
      </w:pPr>
      <w:r>
        <w:rPr/>
        <w:t>7.   Z chwilą nadesłania do CEO przez Uczestników Programu utworów: zdjęć, grafiki, tekstów, filmów, nagrań dźwiękowych lub innych materiałów edukacyjnych, dochodzi do przeniesienia na CEO własności nadesłanego egzemplarza tego utworu bez względu na formę, w jakiej został dostarczony.</w:t>
      </w:r>
    </w:p>
    <w:p>
      <w:pPr>
        <w:pStyle w:val="Textbody1"/>
        <w:ind w:left="705" w:hanging="0"/>
        <w:rPr/>
      </w:pPr>
      <w:r>
        <w:rPr/>
        <w:t>8.   Uczestnik przystępujący do Programu zobowiązuje się nie nadsyłać materiałów, które naruszają prawa do wizerunku i prawa autorskie osób trzecich. W sytuacji zgłoszenia roszczeń odnośnie naruszenia prawa do wizerunku i praw autorskich osób trzecich przez Uczestnika przystępującego do Programu, jest on zobowiązany do natychmiastowego powiadomienia CEO o zgłoszeniu roszczeń oraz do ponoszenia odpowiedzialności regresowej wobec CEO za wszelkie szkody wynikające z tych naruszeń.</w:t>
      </w:r>
    </w:p>
    <w:p>
      <w:pPr>
        <w:pStyle w:val="Textbody1"/>
        <w:ind w:left="705" w:hanging="0"/>
        <w:rPr/>
      </w:pPr>
      <w:r>
        <w:rPr/>
        <w:t>9. W wypadku nadesłania przez Uczestnika materiałów, co do których wystąpi podejrzenie naruszenia prawa autorskiego (np. plagiat), jego udział w programie zostaje zawieszony do czasu jednoznacznego wyjaśnienia przez koordynatora tego naruszenia.</w:t>
      </w:r>
    </w:p>
    <w:p>
      <w:pPr>
        <w:pStyle w:val="Textbody1"/>
        <w:ind w:left="705" w:hanging="0"/>
        <w:jc w:val="center"/>
        <w:rPr/>
      </w:pPr>
      <w:r>
        <w:rPr>
          <w:rStyle w:val="StrongEmphasis"/>
        </w:rPr>
        <w:t>§4</w:t>
      </w:r>
    </w:p>
    <w:p>
      <w:pPr>
        <w:pStyle w:val="Textbody1"/>
        <w:jc w:val="center"/>
        <w:rPr/>
      </w:pPr>
      <w:r>
        <w:rPr>
          <w:rStyle w:val="StrongEmphasis"/>
        </w:rPr>
        <w:t>OCHRONA DANYCH OSOBOWYCH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Wszystkie dane osobowe są zbierane, przetwarzane i udostępniane na zasadach zgodnych z obowiązującym w Rzeczpospolitej Polskiej prawem.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Administratorem danych osobowych zbieranych podczas realizacji Programu jest Fundacja Centrum Edukacji Obywatelskiej z siedzibą w Warszawie, ul. Noakowskiego 10.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Uczestnik Programu podaje swoje dane osobowe dobrowolnie.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Uczestnik Programu wyraża zgodę na przetwarzanie przez CEO swoich danych osobowych udostępnianych podczas realizacji programu w celach komunikacyjnych, archiwalnych, naukowych, dydaktycznych, statystycznych, sprawozdawczości wobec sponsorów i organów nadzorujących działalność CEO oraz przedstawienia oferty programowej CEO.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Uczestnik Programu wyraża zgodę na rozpowszechnienie przez CEO swych danych w zakresie: imię, nazwisko, nazwa i adres szkoły w której pracuje, w przypadku wykorzystania materiałów nadesłanych przez Uczestnika na polach eksploatacji zgodnie z  § 3 ust. 5 niniejszego regulaminu.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Na zasadach przewidzianych przepisami ustawy o ochronie danych osobowych z dnia 29 sierpnia 1997 roku użytkownik ma prawo dostępu do swoich danych, ich poprawiania oraz żądania zaprzestania ich przetwarzania.</w:t>
      </w:r>
    </w:p>
    <w:p>
      <w:pPr>
        <w:pStyle w:val="Textbody1"/>
        <w:numPr>
          <w:ilvl w:val="0"/>
          <w:numId w:val="1"/>
        </w:numPr>
        <w:rPr/>
      </w:pPr>
      <w:r>
        <w:rPr/>
        <w:t>Żądanie zaprzestania przetwarzania danych jest równoznaczne z rezygnacją z udziału w Programie.</w:t>
      </w:r>
    </w:p>
    <w:p>
      <w:pPr>
        <w:pStyle w:val="Textbody1"/>
        <w:jc w:val="center"/>
        <w:rPr/>
      </w:pPr>
      <w:r>
        <w:rPr>
          <w:rStyle w:val="StrongEmphasis"/>
        </w:rPr>
        <w:t>§5</w:t>
      </w:r>
    </w:p>
    <w:p>
      <w:pPr>
        <w:pStyle w:val="Textbody1"/>
        <w:jc w:val="center"/>
        <w:rPr/>
      </w:pPr>
      <w:r>
        <w:rPr>
          <w:rStyle w:val="StrongEmphasis"/>
        </w:rPr>
        <w:t>POSTANOWIENIA KOŃCOWE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 xml:space="preserve">Wszelkie uwagi i zgłoszenia dotyczące naruszeń niniejszego regulaminu należy przesyłać na adres poczty elektronicznej koordynatora programu: </w:t>
      </w:r>
      <w:hyperlink r:id="rId7">
        <w:r>
          <w:rPr>
            <w:rStyle w:val="InternetLink1"/>
          </w:rPr>
          <w:t>kamila.zaborowska@ceo.org.pl</w:t>
        </w:r>
      </w:hyperlink>
      <w:r>
        <w:rPr/>
        <w:t xml:space="preserve"> lub na adres pocztowy Organizatora: CEO, ul. Noakowskiego 10, 00-666 Warszawa z dopiskiem: ”Uwagi do regulaminu Programu </w:t>
      </w:r>
      <w:r>
        <w:rPr>
          <w:rStyle w:val="Emphasis"/>
        </w:rPr>
        <w:t>Solidarna Szkoła</w:t>
      </w:r>
      <w:r>
        <w:rPr/>
        <w:t>”.</w:t>
      </w:r>
      <w:r>
        <w:rPr>
          <w:rStyle w:val="Emphasis"/>
        </w:rPr>
        <w:t>.</w:t>
      </w:r>
    </w:p>
    <w:p>
      <w:pPr>
        <w:pStyle w:val="Textbody1"/>
        <w:numPr>
          <w:ilvl w:val="0"/>
          <w:numId w:val="3"/>
        </w:numPr>
        <w:rPr/>
      </w:pPr>
      <w:r>
        <w:rPr/>
        <w:t>Organizator Programu zastrzega sobie prawo do wprowadzania zmian w niniejszym regulaminie. Wszelkie zmiany stają się obowiązujące w momencie powiadomienia Uczestników programu poprzez przesłanie informacji o zmianie za pośrednictwem poczty elektronicznej oraz po opublikowaniu zmian w regulaminie na stronie internetowej Programu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tuba.pl/" TargetMode="External"/><Relationship Id="rId3" Type="http://schemas.openxmlformats.org/officeDocument/2006/relationships/hyperlink" Target="http://www.edutuba.pl/" TargetMode="External"/><Relationship Id="rId4" Type="http://schemas.openxmlformats.org/officeDocument/2006/relationships/hyperlink" Target="http://www.edutuba.pl/" TargetMode="External"/><Relationship Id="rId5" Type="http://schemas.openxmlformats.org/officeDocument/2006/relationships/hyperlink" Target="http://www.edutuba.pl/" TargetMode="External"/><Relationship Id="rId6" Type="http://schemas.openxmlformats.org/officeDocument/2006/relationships/hyperlink" Target="http://www.ceo.org.pl/pl/solidarna" TargetMode="External"/><Relationship Id="rId7" Type="http://schemas.openxmlformats.org/officeDocument/2006/relationships/hyperlink" Target="mailto:maja.gruszczynska@ceo.org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8:00Z</dcterms:created>
  <dc:creator>Małgorzata Cebulska</dc:creator>
  <dc:description/>
  <dc:language>en-US</dc:language>
  <cp:lastModifiedBy>arkadiusz.bilecki</cp:lastModifiedBy>
  <dcterms:modified xsi:type="dcterms:W3CDTF">2013-10-15T11:18:00Z</dcterms:modified>
  <cp:revision>2</cp:revision>
  <dc:subject/>
  <dc:title/>
</cp:coreProperties>
</file>